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PRAVIDELNÝ ROZVOZ KRMIV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firmy ZOOFLOR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Telefon: 602 11 23 4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04457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36"/>
          <w:szCs w:val="36"/>
        </w:rPr>
        <w:t>Krmnou směs pro nosnice</w:t>
      </w:r>
      <w:r>
        <w:rPr>
          <w:sz w:val="36"/>
          <w:szCs w:val="36"/>
        </w:rPr>
        <w:t xml:space="preserve">: 1kg od 7,70kč – balení po 25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Krmná směs pro králíky s antikokcidikem</w:t>
      </w:r>
      <w:r>
        <w:rPr>
          <w:sz w:val="36"/>
          <w:szCs w:val="36"/>
        </w:rPr>
        <w:t>: 1kg od 7,90kč – balení po 25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</w:t>
      </w:r>
      <w:r>
        <w:rPr>
          <w:sz w:val="36"/>
          <w:szCs w:val="36"/>
        </w:rPr>
        <w:t>: 1kg  od 17,50kč – balení po 20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kočky</w:t>
      </w:r>
      <w:r>
        <w:rPr>
          <w:sz w:val="36"/>
          <w:szCs w:val="36"/>
        </w:rPr>
        <w:t>: 1kg  od 30kč – balení po 5kg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>V nabídce máme také vitaminové a minerální přípravky pro hospodářská zvířata a ostatní potřeby pro chovatele a zahrádkář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roce 2010 k Vám přijedeme v následujících termínech:</w:t>
      </w:r>
    </w:p>
    <w:p>
      <w:pPr>
        <w:pStyle w:val="Normal"/>
        <w:spacing w:lineRule="auto" w:line="192"/>
        <w:rPr>
          <w:sz w:val="40"/>
          <w:szCs w:val="40"/>
        </w:rPr>
      </w:pPr>
      <w:r>
        <w:rPr>
          <w:sz w:val="40"/>
          <w:szCs w:val="40"/>
        </w:rPr>
        <w:t>10.9.2010</w:t>
      </w:r>
    </w:p>
    <w:p>
      <w:pPr>
        <w:pStyle w:val="Normal"/>
        <w:spacing w:lineRule="auto" w:line="192"/>
        <w:rPr/>
      </w:pPr>
      <w:r>
        <w:rPr>
          <w:sz w:val="40"/>
          <w:szCs w:val="40"/>
        </w:rPr>
        <w:t>8.10.2010</w:t>
        <w:tab/>
        <w:tab/>
        <w:t>12.11.2010</w:t>
        <w:tab/>
        <w:tab/>
        <w:t>10.12.2010</w:t>
      </w:r>
    </w:p>
    <w:p>
      <w:pPr>
        <w:pStyle w:val="Normal"/>
        <w:spacing w:lineRule="auto" w:line="192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pravidelně každý druhý pátek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Praskačka (u obecního úřadu)</w:t>
        <w:tab/>
        <w:tab/>
        <w:tab/>
        <w:tab/>
        <w:tab/>
        <w:tab/>
        <w:t>8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Urbanice (na návsi u telefonní budky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Vlčkovice (na návsi u Křížku)</w:t>
        <w:tab/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Hřibsko (u autobusové zastávky)</w:t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Hvozdnice (na návsi u autobusové zastávky) </w:t>
        <w:tab/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Libčany (u obecního úřadu)</w:t>
        <w:tab/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Roudnice I. (u Křížku)</w:t>
        <w:tab/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Roudnice II. (u obecního úřadu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Roudnice III. (u autobusové zastávky)</w:t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Puchlovice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rnava (na návsi)</w:t>
        <w:tab/>
        <w:tab/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bice I.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Babice II.(u autobusové zastávky Babice Nová Ves)</w:t>
        <w:tab/>
        <w:tab/>
        <w:t>10:5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Barchůvek (u autobusové zastávky)</w:t>
        <w:tab/>
        <w:tab/>
        <w:tab/>
        <w:tab/>
        <w:tab/>
        <w:t>11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Měník (u prodejny Hruška)</w:t>
        <w:tab/>
        <w:tab/>
        <w:tab/>
        <w:tab/>
        <w:tab/>
        <w:tab/>
        <w:t>11:1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Bydžovská Lhotka (u prodejny smíšeného zboží)</w:t>
        <w:tab/>
        <w:tab/>
        <w:t>11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Mlékosrby (u prodejny Hruška)</w:t>
        <w:tab/>
        <w:tab/>
        <w:tab/>
        <w:tab/>
        <w:tab/>
        <w:t>11:4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Písek (u obecního úřadu)</w:t>
        <w:tab/>
        <w:tab/>
        <w:tab/>
        <w:tab/>
        <w:tab/>
        <w:tab/>
        <w:tab/>
        <w:t>11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 xml:space="preserve">Kosice </w:t>
      </w:r>
      <w:r>
        <w:rPr>
          <w:color w:val="000000"/>
          <w:sz w:val="32"/>
          <w:szCs w:val="32"/>
          <w:lang w:val="cs-CZ" w:eastAsia="cs-CZ" w:bidi="ar-SA"/>
        </w:rPr>
        <w:t>(u obecního úřadu)</w:t>
      </w:r>
      <w:r>
        <w:rPr>
          <w:sz w:val="32"/>
          <w:szCs w:val="32"/>
          <w:lang w:val="cs-CZ" w:eastAsia="cs-CZ" w:bidi="ar-SA"/>
        </w:rPr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osičky (u prodejny Hruška)</w:t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Obědovice (u obecního úřadu)</w:t>
        <w:tab/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yrovátka (před obecním úřadem)</w:t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Osičky (u obecního úřadu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Osice (u pošty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Lhota pod Libčany (u obecního úřadu)</w:t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Hubenice (u autobusové zastávky)</w:t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edlice (u autobusové zastávky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Libišany (před Hospodou Libišanka)</w:t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Pohřebačka (před prodejnou COOP)</w:t>
        <w:tab/>
        <w:tab/>
        <w:tab/>
        <w:tab/>
        <w:tab/>
        <w:t>14:30</w:t>
        <w:tab/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+ Na zavolaní/Po dohodě zavezeme zboží až k Vám domů +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40"/>
          <w:szCs w:val="40"/>
        </w:rPr>
        <w:t>Telefon: 602 11 23 42</w:t>
      </w:r>
      <w:r>
        <w:rPr>
          <w:color w:val="000000"/>
          <w:sz w:val="32"/>
          <w:szCs w:val="32"/>
          <w:lang w:val="cs-CZ" w:eastAsia="cs-CZ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2:00Z</dcterms:created>
  <dc:creator>Jaromir Lohnisky</dc:creator>
  <dc:description/>
  <cp:keywords/>
  <dc:language>en-US</dc:language>
  <cp:lastModifiedBy>Monika</cp:lastModifiedBy>
  <cp:lastPrinted>2010-09-06T09:42:00Z</cp:lastPrinted>
  <dcterms:modified xsi:type="dcterms:W3CDTF">2010-09-06T07:42:00Z</dcterms:modified>
  <cp:revision>2</cp:revision>
  <dc:subject/>
  <dc:title>PRAVIDELNÝ ROZVOZ KRMIV</dc:title>
</cp:coreProperties>
</file>